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Electrode</w:t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Electrode Nam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iameter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Length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PCS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29T10:05:00Z</dcterms:modified>
  <cp:revision>10</cp:revision>
  <dc:subject/>
  <dc:title/>
</cp:coreProperties>
</file>