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20"/>
          <w:szCs w:val="20"/>
        </w:rPr>
        <w:t>Specification or Required Data for Quotation (mm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84"/>
        <w:gridCol w:w="323"/>
        <w:gridCol w:w="1054"/>
        <w:gridCol w:w="890"/>
        <w:gridCol w:w="1943"/>
      </w:tblGrid>
      <w:tr>
        <w:trPr>
          <w:trHeight w:val="300" w:hRule="atLeast"/>
        </w:trPr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ungsten Plate/Sheet/Bar</w:t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Length 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Width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hickness(MM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urface Condi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Quantities (PCS)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Application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Destination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Expect Delivery time 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Transport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Ocean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i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xpress</w:t>
            </w:r>
          </w:p>
        </w:tc>
      </w:tr>
      <w:tr>
        <w:trPr>
          <w:trHeight w:val="2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Your name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website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pecial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requirement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Administrator</cp:lastModifiedBy>
  <dcterms:modified xsi:type="dcterms:W3CDTF">2011-12-30T09:05:00Z</dcterms:modified>
  <cp:revision>15</cp:revision>
  <dc:subject/>
  <dc:title/>
</cp:coreProperties>
</file>