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Wire</w:t>
            </w:r>
          </w:p>
        </w:tc>
      </w:tr>
      <w:tr>
        <w:trPr>
          <w:trHeight w:val="3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iameter</w:t>
            </w:r>
            <w:r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  <w:t>（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MM</w:t>
            </w:r>
            <w:r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  <w:t>）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KGS/KMS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)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estin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29T10:20:00Z</dcterms:modified>
  <cp:revision>10</cp:revision>
  <dc:subject/>
  <dc:title/>
</cp:coreProperties>
</file>